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320040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ЕК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9pt;mso-wrap-distance-left:9.05pt;mso-wrap-distance-right:9.05pt;mso-wrap-distance-top:0pt;mso-wrap-distance-bottom:0pt;margin-top:7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ЕК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3037205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9.4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АКА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 февраля  2020 г.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ш-Озек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реестра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Беш-Озек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1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частью 5 ст. 51  Федерального закона от 06.10.2003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 «Об общих принципах организации местного  самоуправления в Российской федерации», Приказом  Минэкономразвития РФ от 30.08.2011 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АЮСЬ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твердить прилагаемый  реестр  муниципального имущества  МО Беш-Озекское сельское поселение по состоянию на 01.01.2020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ш-Озекское сельское поселение                                         М.В. Быкин  </w:t>
      </w:r>
    </w:p>
    <w:sectPr>
      <w:type w:val="nextPage"/>
      <w:pgSz w:w="11906" w:h="16838"/>
      <w:pgMar w:left="1985" w:right="14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8:00Z</dcterms:created>
  <dc:creator>Unknown</dc:creator>
  <dc:description/>
  <cp:keywords/>
  <dc:language>en-US</dc:language>
  <cp:lastModifiedBy>User</cp:lastModifiedBy>
  <cp:lastPrinted>2020-02-05T12:55:00Z</cp:lastPrinted>
  <dcterms:modified xsi:type="dcterms:W3CDTF">2020-02-05T05:56:00Z</dcterms:modified>
  <cp:revision>43</cp:revision>
  <dc:subject/>
  <dc:title>  </dc:title>
</cp:coreProperties>
</file>